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  <w:br/>
        <w:t xml:space="preserve"> «Средняя общеобразовательная школа №17 г. Йошкар-Олы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22555</wp:posOffset>
            </wp:positionV>
            <wp:extent cx="1878330" cy="2469515"/>
            <wp:effectExtent l="0" t="0" r="0" b="0"/>
            <wp:wrapTight wrapText="bothSides">
              <wp:wrapPolygon edited="0">
                <wp:start x="10072" y="0"/>
                <wp:lineTo x="4476" y="420"/>
                <wp:lineTo x="4029" y="505"/>
                <wp:lineTo x="4364" y="1348"/>
                <wp:lineTo x="5260" y="2696"/>
                <wp:lineTo x="3357" y="4886"/>
                <wp:lineTo x="1679" y="5476"/>
                <wp:lineTo x="1231" y="5898"/>
                <wp:lineTo x="1343" y="6741"/>
                <wp:lineTo x="560" y="7331"/>
                <wp:lineTo x="224" y="7751"/>
                <wp:lineTo x="672" y="9438"/>
                <wp:lineTo x="0" y="10280"/>
                <wp:lineTo x="-111" y="12134"/>
                <wp:lineTo x="336" y="13482"/>
                <wp:lineTo x="1343" y="14831"/>
                <wp:lineTo x="2574" y="16179"/>
                <wp:lineTo x="1231" y="16516"/>
                <wp:lineTo x="0" y="17191"/>
                <wp:lineTo x="-111" y="17864"/>
                <wp:lineTo x="112" y="18454"/>
                <wp:lineTo x="4364" y="18960"/>
                <wp:lineTo x="4364" y="19044"/>
                <wp:lineTo x="5931" y="20309"/>
                <wp:lineTo x="9624" y="21489"/>
                <wp:lineTo x="9848" y="21489"/>
                <wp:lineTo x="11751" y="21489"/>
                <wp:lineTo x="11974" y="21489"/>
                <wp:lineTo x="15667" y="20309"/>
                <wp:lineTo x="17123" y="18960"/>
                <wp:lineTo x="21487" y="18370"/>
                <wp:lineTo x="21599" y="17780"/>
                <wp:lineTo x="21487" y="17191"/>
                <wp:lineTo x="19920" y="16347"/>
                <wp:lineTo x="18690" y="16179"/>
                <wp:lineTo x="19920" y="14831"/>
                <wp:lineTo x="20927" y="13482"/>
                <wp:lineTo x="21487" y="12134"/>
                <wp:lineTo x="21487" y="10786"/>
                <wp:lineTo x="21263" y="10280"/>
                <wp:lineTo x="20704" y="9438"/>
                <wp:lineTo x="21040" y="7921"/>
                <wp:lineTo x="20815" y="7415"/>
                <wp:lineTo x="20032" y="6741"/>
                <wp:lineTo x="20144" y="6151"/>
                <wp:lineTo x="19361" y="5393"/>
                <wp:lineTo x="18690" y="5224"/>
                <wp:lineTo x="17570" y="4803"/>
                <wp:lineTo x="14996" y="4044"/>
                <wp:lineTo x="17123" y="505"/>
                <wp:lineTo x="16451" y="336"/>
                <wp:lineTo x="10856" y="0"/>
                <wp:lineTo x="10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22860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 на заседании </w:t>
                              <w:br/>
                              <w:t>педагогического совета</w:t>
                              <w:br/>
                              <w:t xml:space="preserve"> «30» августа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 на заседании </w:t>
                        <w:br/>
                        <w:t>педагогического совета</w:t>
                        <w:br/>
                        <w:t xml:space="preserve"> «30» авгус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71450</wp:posOffset>
                </wp:positionV>
                <wp:extent cx="2628265" cy="130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  <w:br/>
                              <w:t>/Богатырева И.В./</w:t>
                              <w:br/>
                              <w:t>Приказ №____ от 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3pt;mso-wrap-distance-left:9.05pt;mso-wrap-distance-right:9.05pt;mso-wrap-distance-top:0pt;mso-wrap-distance-bottom:0pt;margin-top:13.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</w:t>
                        <w:br/>
                        <w:t>/Богатырева И.В./</w:t>
                        <w:br/>
                        <w:t>Приказ №____ от 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1385</wp:posOffset>
                </wp:positionH>
                <wp:positionV relativeFrom="paragraph">
                  <wp:posOffset>171450</wp:posOffset>
                </wp:positionV>
                <wp:extent cx="2870835" cy="167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2.25pt;mso-wrap-distance-left:9.05pt;mso-wrap-distance-right:9.05pt;mso-wrap-distance-top:0pt;mso-wrap-distance-bottom:0pt;margin-top:13.5pt;mso-position-vertical-relative:text;margin-left:-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бличный отчет</w:t>
        <w:br/>
        <w:t>о деятельности ОУ  в 2012-2013 учебном год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Йошкар-Ола,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справка о школе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альная  школа № 17 была открыта в августе 1960 г. Строительство современного здания школы началось в 1980 году. Школа была построена в очень короткие сроки. В сентябре 1981 г. средняя школа была открыта по адресу: 424005 г. Йошкар-Ола, ул.8 Марта, д.19. В настоящее время она имеет статус муниципального бюджетного общеобразовательного учреждения. </w:t>
      </w:r>
    </w:p>
    <w:p>
      <w:pPr>
        <w:pStyle w:val="Normal"/>
        <w:shd w:fill="FFFFFF" w:val="clear"/>
        <w:spacing w:lineRule="auto" w:line="360" w:before="0" w:after="0"/>
        <w:ind w:firstLine="54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 государственной регистрации 25.11.2002 г.</w:t>
      </w:r>
    </w:p>
    <w:p>
      <w:pPr>
        <w:pStyle w:val="Normal"/>
        <w:shd w:fill="FFFFFF" w:val="clear"/>
        <w:spacing w:lineRule="auto" w:line="360" w:before="0" w:after="0"/>
        <w:ind w:right="14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я на право осуществления образовательной деятельности: Серия ВО № </w:t>
      </w:r>
      <w:r>
        <w:rPr>
          <w:rFonts w:cs="Times New Roman" w:ascii="Times New Roman" w:hAnsi="Times New Roman"/>
          <w:u w:val="single"/>
        </w:rPr>
        <w:t>02893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выдана 18.10.2011 г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ая база школы соответствует современным требованиям, что позволяет вести обучение с использованием  современных инновацио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школе имеется компьютерный класс, создан мультимедийный кабинет, имеются мастерские, столовая, актовый зал, библиотека, оборудованы предметные кабин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оритетные направления работы на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ема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на 2012 – 2013 учебный год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здание условий для формирования компетентностного подхода в обучении и воспитании обучающихся как необходимого условия обновления качества образования"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ая цель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условий для формирования способностей учащихся приобретать знания и навыки,  применения их для принятия  решений и достижения поставленной цели.  Компетентность решения проблем предполагает освоение следующих умений:    распознавать проблемы, возникающие в окружающей действительности,  которые могут быть решены  средствами учебных предметов;    формулировать эти проблемы на языке учебного предмета (математики, физики и др.);    решать эти проблемы, используя предметные знания и методы;     анализировать использованные методы решения.</w:t>
      </w:r>
    </w:p>
    <w:p>
      <w:pPr>
        <w:pStyle w:val="TextBodyIndent"/>
        <w:spacing w:lineRule="auto" w:line="276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задачи, стоящие перед коллективом школы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новление содержания образования</w:t>
      </w:r>
    </w:p>
    <w:p>
      <w:pPr>
        <w:pStyle w:val="Normal"/>
        <w:shd w:fill="FFFFFF" w:val="clear"/>
        <w:spacing w:before="5" w:after="20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43670</wp:posOffset>
                </wp:positionH>
                <wp:positionV relativeFrom="paragraph">
                  <wp:posOffset>624840</wp:posOffset>
                </wp:positionV>
                <wp:extent cx="0" cy="8229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49.2pt" to="712.1pt,1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043670</wp:posOffset>
                </wp:positionH>
                <wp:positionV relativeFrom="paragraph">
                  <wp:posOffset>3282950</wp:posOffset>
                </wp:positionV>
                <wp:extent cx="0" cy="33769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58.5pt" to="712.1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70975</wp:posOffset>
                </wp:positionH>
                <wp:positionV relativeFrom="paragraph">
                  <wp:posOffset>582295</wp:posOffset>
                </wp:positionV>
                <wp:extent cx="0" cy="8928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45.85pt" to="714.25pt,1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00</wp:posOffset>
                </wp:positionH>
                <wp:positionV relativeFrom="paragraph">
                  <wp:posOffset>731520</wp:posOffset>
                </wp:positionV>
                <wp:extent cx="0" cy="743585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7.6pt" to="720pt,11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17025</wp:posOffset>
                </wp:positionH>
                <wp:positionV relativeFrom="paragraph">
                  <wp:posOffset>4251960</wp:posOffset>
                </wp:positionV>
                <wp:extent cx="0" cy="387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34.8pt" to="725.75pt,3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29090</wp:posOffset>
                </wp:positionH>
                <wp:positionV relativeFrom="paragraph">
                  <wp:posOffset>725170</wp:posOffset>
                </wp:positionV>
                <wp:extent cx="0" cy="5092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57.1pt" to="726.7pt,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сширение понятия «грамотность» до понятия «компетентность». Выделение и конструирование предметных задач, рассчитанных на работу с компетентностью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е технологий обучен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ереход от преимущественного типа обучения, основанного на запоминании и воспроизведении фактов и правил с последующим исполнением инструкций (1-го уровня компетентности)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и выстраивать собственные действия.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педагогической компетентностью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остижение приоритета технологий, реализующих компетентностный, деятельностный подход, освоение конструирования 3-уровневых заданий и диагностики компетентности решения проблем. Совершенствование системы стимулирования учителей для освоения данных технологий. Изменение форм работы с педагогической компетентностью (на основе компетентностной модели выпускников)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я в управлени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 внеурочной деятельности и дополнительного образования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в рамках организации внеурочной деятельности и до</w:t>
        <w:softHyphen/>
        <w:t>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доровьесберегающая среда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защита учащихся и педагогов от перегрузок, недопущение увеличения личностной «цены» и затрат для получения новых образовательных результат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программы, используемые в работ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снову планирования работы коллектива школы взяты-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инновационной деятельности и государственной инновационной политике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программа-инициатива «Наша новая школ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циально-экономической политики правительства РФ на долгосрочную перспективу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вительства РФ «Дети Росси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 развития МОУ «Средняя общеобразовательная школа №17 г. Йошкар-Олы» на 2011-2015 год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фильного обучения на старшей ступени общего образо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вительства РФ «Дети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общеобразовательного учреждения и условия его функционир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заречной части города в районе Ремонтного зав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8(четная сторона),1, 21-59 (нечетная сторон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4, 90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оезд Добролюбо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оезд О.Кошев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оезд О.Кошев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Кошев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цов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в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, 21-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Морозо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Тюлен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, 2-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Космодемьянск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оезд З.Космодемьянск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оезд З.Космодемьянск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 З.Космодемьянск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, 19-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ий трак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, 8, 10, 10б, 13. 14, 16, 15, 15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нвиз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дищев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ыка Ип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.Люксембур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ельма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снов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проезды Гайда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. Либкнех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70, 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ню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мз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чн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астопольск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.Осып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иаро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по паралл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ого-10-11 классы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классов– 23, 7 чел.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17 г. Йошкар-О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1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в ОУ</w:t>
        <w:tab/>
        <w:tab/>
        <w:tab/>
        <w:t xml:space="preserve"> </w:t>
        <w:tab/>
        <w:tab/>
        <w:tab/>
        <w:tab/>
        <w:t>5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797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злостно уклоняющихся от учебы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797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не охваченных учебной деятельностью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внутришкольном контроле</w:t>
        <w:tab/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в ОПДН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емей, находящихся в СОП (в них детей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щихся в ОУ</w:t>
        <w:tab/>
        <w:tab/>
        <w:tab/>
        <w:tab/>
        <w:tab/>
        <w:tab/>
        <w:tab/>
        <w:tab/>
        <w:t>7 (13)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учете в наркологическом диспансере за употребление алкоголя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учете в наркологическом диспансере за употребление наркотиков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неполных семей (в них детей), из них обучающихся в ОУ</w:t>
        <w:tab/>
        <w:t>133 (155), 1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личество малообеспеченных семей (в них детей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щихся в ОУ</w:t>
        <w:tab/>
        <w:tab/>
        <w:tab/>
        <w:tab/>
        <w:tab/>
        <w:tab/>
        <w:tab/>
        <w:tab/>
        <w:t>62 (103) 7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о семей, в которых родители признаны безработными в установленном порядке (в них детей), из них обучающихся в ОУ</w:t>
        <w:tab/>
        <w:tab/>
        <w:tab/>
        <w:tab/>
        <w:t>1(1),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личество многодетных семей (в них детей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щихся в ОУ</w:t>
        <w:tab/>
        <w:tab/>
        <w:tab/>
        <w:tab/>
        <w:tab/>
        <w:tab/>
        <w:tab/>
        <w:tab/>
        <w:t>26 (83) 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Количество семей с ребенком инвалидом (в них детей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щихся в ОУ</w:t>
        <w:tab/>
        <w:tab/>
        <w:tab/>
        <w:tab/>
        <w:tab/>
        <w:tab/>
        <w:tab/>
        <w:tab/>
        <w:t>6 (9),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Количество семей, в которых родители являются инвалид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их детей), из них обучающихся в ОУ</w:t>
        <w:tab/>
        <w:tab/>
        <w:tab/>
        <w:tab/>
        <w:tab/>
        <w:tab/>
        <w:t>3(5),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семей, в которых родители пенсионеры (в них детей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бучающихся в ОУ</w:t>
        <w:tab/>
        <w:tab/>
        <w:tab/>
        <w:tab/>
        <w:tab/>
        <w:tab/>
        <w:tab/>
        <w:tab/>
        <w:t>8 (9),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ичество семей – вынужденных переселенцев</w:t>
        <w:tab/>
        <w:tab/>
        <w:tab/>
        <w:tab/>
        <w:t>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личество семей с несовершеннолетними родителями (в них детей)</w:t>
        <w:tab/>
        <w:t>0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личество опекунских семей (в них детей), из них обучающихся в ОУ</w:t>
        <w:tab/>
        <w:t>12 (18),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личество приемных семей (в них детей), из них обучающихся в ОУ</w:t>
        <w:tab/>
        <w:t>1 (4),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оличество семей, где родители злоупотребляют алкогол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их детей), из них обучающихся в ОУ</w:t>
        <w:tab/>
        <w:tab/>
        <w:tab/>
        <w:tab/>
        <w:tab/>
        <w:tab/>
        <w:t>7 (13),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личество семей, в которых родители поставлены на учет за жестокое обращение с детьми (в них детей), из них обучающихся в ОУ</w:t>
        <w:tab/>
        <w:tab/>
        <w:tab/>
        <w:tab/>
        <w:t>0 (0)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щеобразовательным учреждение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43" w:right="34" w:firstLine="59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последние годы в школы сложилась система управления, состоящая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ерархических уровней:</w:t>
      </w:r>
    </w:p>
    <w:p>
      <w:pPr>
        <w:pStyle w:val="Normal"/>
        <w:shd w:fill="FFFFFF" w:val="clear"/>
        <w:spacing w:lineRule="auto" w:line="360" w:before="0" w:after="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   уровень Совета образовательного учрежд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ень директо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ень заместителей директора и других членов админист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ень учителей, классных руководителей, воспитателей ГПД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ень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вета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является осуществление функций органа самоуправления школы. Он является высшим органом самоуправления школы.</w:t>
      </w:r>
    </w:p>
    <w:p>
      <w:pPr>
        <w:pStyle w:val="Normal"/>
        <w:shd w:fill="FFFFFF" w:val="clear"/>
        <w:spacing w:lineRule="auto" w:line="360" w:before="0" w:after="0"/>
        <w:ind w:left="3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ой задаче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торого уров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уктуры управления -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образовательного учреждения — является определение стратег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ий развития школы.</w:t>
      </w:r>
    </w:p>
    <w:p>
      <w:pPr>
        <w:pStyle w:val="Normal"/>
        <w:shd w:fill="FFFFFF" w:val="clear"/>
        <w:spacing w:lineRule="auto" w:line="360" w:before="0" w:after="0"/>
        <w:ind w:right="1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ретий уровен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структуры управления - уровень заместит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ректора. По содержанию - это уровень тактического управления. Заместитель директора по учебно-воспитательной работе отслеживает качество образовательного процесса, организует внутришкольный контроль, занимается вопросами, связанными с Едиными государственными экзаменам и др.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ктом управления заместителя директора по научно-метод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 является не обычный учебно-воспитательный, а инновационный процес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сегодняшнем этапе его главные функции - обучающая, методическа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ющая.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еститель директора по воспитательной работе осуществляет работу по организации деятельности классных руководителей, руководителей кружков, детского объединения. Заместителем директора по ВР обеспечивается разработка и выполнение долгосрочных воспитательных и здоровьесберегающих программ, направленных на формирование ценностно-ориентированной личности ребенка.</w:t>
      </w:r>
    </w:p>
    <w:p>
      <w:pPr>
        <w:pStyle w:val="Normal"/>
        <w:shd w:fill="FFFFFF" w:val="clear"/>
        <w:spacing w:lineRule="auto" w:line="360" w:before="0" w:after="0"/>
        <w:ind w:left="62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таком распределении функций между заместителями они имеют возможность основательно специализироваться на индивиду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енностях детей, более качественно работать с кадрами, глубже проникат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 учебно-воспитательного и инновационного процесса, не нарушая преемственности.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твертый уров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структуры управления - уровень учителей, класс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й, воспитателей. По содержанию — это уровень операти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вления. Модернизация на рассматриваемом уровне состоит в созд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вых организационных структур в виде методических объединений классных руководител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ые могут решать проблемы, возникающие в результате обновления учебно-воспитательного процесса. </w:t>
      </w:r>
    </w:p>
    <w:p>
      <w:pPr>
        <w:pStyle w:val="Normal"/>
        <w:shd w:fill="FFFFFF" w:val="clear"/>
        <w:spacing w:lineRule="auto" w:line="360" w:before="0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ятый уров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структуры - уровень обучающихся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труктуре управления Муниципального бюджетного общеобразовательного учреждения «Средняя общеобразовательная школа №17 г. Йошкар-Олы» имеет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промежуточный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включающий научно-методический совет, школьную психологическую службу, социальных педагогов. Он обеспечивает такой важный участок, как диагностика обученности, выб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тимальных педагогических технологий, учебных планов и программ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дого уровня обучения, а также позволяет отследить эффективность учебно-воспитательного процесса.</w:t>
      </w:r>
    </w:p>
    <w:p>
      <w:pPr>
        <w:pStyle w:val="Normal"/>
        <w:shd w:fill="FFFFFF" w:val="clear"/>
        <w:spacing w:lineRule="auto" w:line="360" w:before="0" w:after="0"/>
        <w:ind w:left="19" w:hanging="1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hanging="1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IV. Условия осуществления образовательного процесса. Учебный план.</w:t>
      </w:r>
    </w:p>
    <w:p>
      <w:pPr>
        <w:pStyle w:val="Normal"/>
        <w:shd w:fill="FFFFFF" w:val="clear"/>
        <w:spacing w:lineRule="auto" w:line="360" w:before="0" w:after="0"/>
        <w:ind w:left="19" w:hanging="1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полнительное образование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тельная политика учебного заведения выстраивается в соответствии с общими целями и задачами, сформулированными в Законе РФ "Об образовании", а также с учетом образовательных потребностей конкретного учреждения (реализация ФГОС начального общего образования)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позволяет организовать полноценный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а – 1,     стадион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на 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абинеты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центры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ы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 плейеры -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 –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изированных учебных кабинет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иолог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еограф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мастерск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мастерск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(для девочек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абинеты оснащены техническими средствами, учебно-методическими пособиями, учебно-лабораторным и учебно-практическим оборудованием для проведения уроков, лабораторных и практических работ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hanging="1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держание базового образования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базового образования в 2012-2013 учебном году было обеспечено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 I, II, III образовательные ступени в соответствии с Федеральным базисным учебным планом, утверждённым приказом Министерства образования РФ от 09.03.2004 №1312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овывались следующие учебные программы: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-я начальная ступень обучения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ьная школа строит образовательный процесс на основе развивающих программ «Школа 2100», «Школа России», «Гармония». Обучающиеся 2-4-х классов изучают английский язык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будущих первоклассников ведется платный курс «Школа будущего первоклассника»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-я ступень обучения - основное общее образование.</w:t>
        <w:tab/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уется базовая общеобразовательная программа. Осуществляется предпрофильная подготовка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3-я ступень обучения - среднее общее (полное) образование.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уется базовая общеобразовательная программа. В одном из одинадцатых классов реализовался информационно-технологический профиль. Для старшеклассников организованы элективные курсыю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2268"/>
        <w:gridCol w:w="1275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одулями и парамет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юк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,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ешение задач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Зинаид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,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ова Гузель Фирдинан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,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алгебра 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Валент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экспериментальных задач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Зинаид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 в школьном курсе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 Валент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абитури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за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Зинаид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Софрон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факультативных занятий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2268"/>
        <w:gridCol w:w="1275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факультативного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полнительные главы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Лиди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,5 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полнительные главы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Лидия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в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Лиди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в зада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Лидия Александ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образование выражений. Решение текстовы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юк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,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/2013 учебном году в школе работали кружки  и  секции, факультативы и элективные курсы в которых было занято 826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13"/>
        <w:gridCol w:w="3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(класс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ан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времячк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люб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научное обществ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мид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А.Э.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Г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8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учащихся ведется в сотрудничестве со следующими организациями и центр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республиканский эколого-биологический центр»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тся дополнительное образование по различным направлениям: экология, биология, информационные технологии, исследовательская работа;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устройство через Центр занят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нтр довузовской подготовки»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ориентационного и психологического тест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нтр татарской культуры»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обучающимися спортивных секций, творческих студий.</w:t>
      </w:r>
    </w:p>
    <w:p>
      <w:pPr>
        <w:pStyle w:val="Normal"/>
        <w:shd w:fill="FFFFFF" w:val="clear"/>
        <w:spacing w:lineRule="auto" w:line="360" w:before="0" w:after="0"/>
        <w:ind w:left="38" w:firstLine="5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фестивалях, концертах, конкурсах, посвященных татарской куль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искусств №5 г. Йошкар-Олы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учение учащихся игре на музыкальных инструмент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олжский государственный технологический университет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рганизация спецкурсов по подготовке к ЕГЭ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дровое обеспечение образовательного процесса.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с педагогическими кадрами выстраивается в соответствии с положениями Закона РФ «Об образовании», законодательством РФ о труде  и  нормативно-правовыми документами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center"/>
        <w:rPr/>
      </w:pPr>
      <w:r>
        <w:rPr/>
        <w:t>Информация о наличии квалификационных категорий у педагогов школы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28"/>
        <w:gridCol w:w="1980"/>
        <w:gridCol w:w="1803"/>
      </w:tblGrid>
      <w:tr>
        <w:trPr>
          <w:trHeight w:val="34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педработников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т категорию:</w:t>
            </w:r>
          </w:p>
        </w:tc>
      </w:tr>
      <w:tr>
        <w:trPr>
          <w:trHeight w:val="37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9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</w:tr>
      <w:tr>
        <w:trPr>
          <w:trHeight w:val="3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«Отличник народного просвещения» имеют  4 педагога, «Почетный работник общего образования» - 4 человека.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педагогов имеют высшее образование,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: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0 лет – 6 человека;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40 лет – 11 человек;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-50 лет – 10 человек;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 50 лет 13 человек. 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данных следует: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офессионально грамотен и стабилен: высокий уровень профессиональной подготовки (высшая и первая категория)  имеют 52% педагогов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/>
        <w:t>Использование педагогами современных образовательных технолог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хноло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(52 %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, исследовательская 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(31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 (74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система обуч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8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коммуникационны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 (63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(31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(31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. (46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ивного чт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(13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-творческой деятельности (КТД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(28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КТ в образовательном процессе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едагогов на 1.06.2013 (без совместителей) -40 чел.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ов, владеющих ПК </w:t>
      </w:r>
      <w:r>
        <w:rPr>
          <w:rFonts w:cs="Times New Roman" w:ascii="Times New Roman" w:hAnsi="Times New Roman"/>
          <w:sz w:val="24"/>
          <w:szCs w:val="24"/>
          <w:u w:val="single"/>
        </w:rPr>
        <w:t>- _32 (80%)__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ов, имеющих домашний ПК - _</w:t>
      </w:r>
      <w:r>
        <w:rPr>
          <w:rFonts w:cs="Times New Roman" w:ascii="Times New Roman" w:hAnsi="Times New Roman"/>
          <w:sz w:val="24"/>
          <w:szCs w:val="24"/>
          <w:u w:val="single"/>
        </w:rPr>
        <w:t>40 (100%)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ов, систематически применяющих ИКТ - _</w:t>
      </w:r>
      <w:r>
        <w:rPr>
          <w:rFonts w:cs="Times New Roman" w:ascii="Times New Roman" w:hAnsi="Times New Roman"/>
          <w:sz w:val="24"/>
          <w:szCs w:val="24"/>
          <w:u w:val="single"/>
        </w:rPr>
        <w:t>25(62%)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hd w:fill="FFFFFF" w:val="clear"/>
        <w:spacing w:lineRule="auto" w:line="360" w:before="0" w:after="0"/>
        <w:ind w:left="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в конкурсах профессионального мастерства и педагогических форумах, конференциях, чтениях с выступлением или публикацией</w:t>
      </w:r>
      <w:r>
        <w:rPr/>
        <w:t>(по уровня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(международный, межрегиональны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еждисциплинарная научная конференция «XVI Вавиловские чтения» на тему: «Человек, общество, природа в эпоху глобальных трансформаций». Секция   «Педагогика и психоло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 2012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А.Э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Интериоризация культурно-исторического опыта как условие развития личности (в контексте системно-деятельностного культуно-исторического подхода к анализу и объяснению психических явлений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ина Ел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: «Информационные технологии в образова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, Богатырева И.В., Духанова Е.В., Полякова Т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: «Современные оздоровительные системы физического воспитания». Тема: «Китайская гимнастика «Хуа-То», форма выступления - Мастер-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вчеева М.В., учитель-логопед. «Использование различных видов игр на логозанятиях».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«Психолого-педагогические проблемы модернизации системы повышения квалификации: вызовы современности и поиск инновационных моделей развития образования». 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.</w:t>
      </w:r>
      <w:r>
        <w:rPr>
          <w:rFonts w:cs="Times New Roman" w:ascii="Times New Roman" w:hAnsi="Times New Roman"/>
          <w:sz w:val="24"/>
          <w:szCs w:val="24"/>
        </w:rPr>
        <w:t xml:space="preserve"> Йошкар-Ола, 2012 г.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кова О.В. «Непрерывное образование взрослых как ключевой фактор социально-экономического развития общества». Сборник материалов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НП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Роль гуманитарного знания в модерниз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оссийского общества», март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кова О.В. «Неформальное образование как средство адаптации молодого педагога в школе».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НПК «Психолого-педагогические проблемы модернизации системы повышения квалификации: вызовы современности и поиск инновационных моделей развития образования»  -, апрель 2012;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кова О.В. «Андрагогика в системе образования». 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ПК «Современные технологии обучения иностранным языкам»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ins w:id="0" w:author="Учитель" w:date="2012-02-04T10:4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региональной НПК «Международные отношения, связи с общественностью, документоведение и мененджмент»,  февраль 2012 г.</w:t>
      </w:r>
    </w:p>
    <w:p>
      <w:pPr>
        <w:pStyle w:val="31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И.В. «Использование электронных и цифровых ресурсов в преподавании географии». По результатам участия в программе  «Современные образовательные технологии в практической профессиональной деятельности», организованной на портале «1сентября», учителю вручен Сертификат по ИКТ – компетентности, апрель 2012 г.</w:t>
      </w:r>
      <w:r>
        <w:rPr/>
        <w:t xml:space="preserve">  </w:t>
      </w:r>
      <w:r>
        <w:br w:type="page"/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овое  обеспечение функционирования и развития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У осуществляется из бюджета городского округа «Город Йошкар-Ола» в соответствии со сметой расходов на календарный год, а также выделяются федеральные средства в рамках реализации Комплекса мер по модернизации системы общего образования. В рамках финансирования были приобрет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е проекторы (7 шт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компьютеры (7 шт.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теры (3 шт.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о-лабораторное оборудование кабинета ОБ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ищеблока, кабинета ОБ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школьной ст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рофессиональная переподготовка руководителей и педаго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пускной способности интернет-т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складыва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 платных образовательных услуг (10 374. руб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бровольных пожертвований от физических лиц (69 500. ру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сходования внебюджетных средств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й – материалы для проведения ремонта школьных помещений (10 000 руб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от физических лиц направлены на приобрет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олеума в учебные кабинеты (10000.00 руб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екреаций школы (45000 руб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й – материалы для проведения ремонта школьных помещений (15 000 руб.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ная материальная помощь для проведения Слета отличников и активистов «Поднимаясь по ступеням», а так же для проведения выпускного вечера и подарков выпускникам  была оказана руководителем охранного предприятия «Гранит» Золотухиным Р.В.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образовате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количестве обучающихся в МБ</w:t>
      </w:r>
      <w:r>
        <w:rPr/>
        <w:t>ОУ «Средняя общеобразовательная школа №17 г.Йошкар-Олы общеобразовательная школа №17 г.Йошкар-Олы»( по ступеням обуч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53"/>
        <w:gridCol w:w="1483"/>
        <w:gridCol w:w="2295"/>
        <w:gridCol w:w="2043"/>
      </w:tblGrid>
      <w:tr>
        <w:trPr>
          <w:trHeight w:val="11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щихся на начало учебног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ыло за учебный год,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о за учебный год,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</w:t>
              <w:br/>
              <w:t xml:space="preserve"> на конец учебного год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7 г. Йошкар-Ол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ind w:first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ind w:firstLine="3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3 класса, из них два класса (2 В, 4 В) специальные коррекционные, в них обучается 24  человека, что составляет 4,6 % от общего количества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4 классов – 10 класс- комплектов (41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ов – 10 класс -комплектов (45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-11 классов – 3 класс -комплекта (14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ы быть аттестованы 493 обучающихся (с учетом качественной аттестации обучающихся 1А и 1Б классов в количестве 60 человек), аттестованы – 493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ных за год по неуважительной причин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ый год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мшин Роман – 1 Б класс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Артем – 3 А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исла обучающихся, оставленных на повторный год по итогам 2011-2012 учебного года (6 обучающихся) выбыли в другие учебные заведения(2), оставшиеся - успевают по итогам 2012-2013 учеб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учащихся (2012-2013 учебный год.), в процен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32"/>
        <w:gridCol w:w="3402"/>
      </w:tblGrid>
      <w:tr>
        <w:trPr>
          <w:trHeight w:val="6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качества</w:t>
            </w:r>
          </w:p>
        </w:tc>
      </w:tr>
      <w:tr>
        <w:trPr>
          <w:trHeight w:val="6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8</w:t>
            </w:r>
          </w:p>
        </w:tc>
      </w:tr>
      <w:tr>
        <w:trPr>
          <w:trHeight w:val="6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9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5</w:t>
            </w:r>
          </w:p>
        </w:tc>
      </w:tr>
      <w:tr>
        <w:trPr>
          <w:trHeight w:val="6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1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5</w:t>
            </w:r>
          </w:p>
        </w:tc>
      </w:tr>
      <w:tr>
        <w:trPr>
          <w:trHeight w:val="3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к экзаменам 43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ли аттестаты об основном общем образовании 43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отметок, полученных на экзаменах следую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/>
        <w:t>Алгебра (письменно).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36"/>
        <w:gridCol w:w="1736"/>
        <w:gridCol w:w="1736"/>
        <w:gridCol w:w="173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-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сего сдавало 43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ли годовые оценки  19 обучающихся, сдали экзамен выше годовой оценки 22 обучающихся, сдали экзамен ниже годовой оценки 2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/>
        <w:t>Русский язык (письменно).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36"/>
        <w:gridCol w:w="1736"/>
        <w:gridCol w:w="1736"/>
        <w:gridCol w:w="173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-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сдавало 43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дили годовые оценки 31 обучающийся, сдали экзамен выше годовой оценки 9 человек, сдали экзамен ниже годовой оценки 2 обучающихся. В традиционной форме сдавали письменные экзамены по алгебре и русскому языку 2 человека (с ОВЗ: дети-инвалиды, обучающиеся на дому, дети с различными диагнозами, в том числе, ЗП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>(Традиционная  форма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-2013 учебном году экзамены по выбору сдавались как в форме ГИА, так и в традиционной форме.</w:t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е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0"/>
        <w:gridCol w:w="1765"/>
        <w:gridCol w:w="1457"/>
        <w:gridCol w:w="1265"/>
        <w:gridCol w:w="1120"/>
        <w:gridCol w:w="1499"/>
        <w:gridCol w:w="10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-х классов, допущенных к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дававших выпускников с уч-м ТЭ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сдававш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успевае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к экзаменам 37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о среднем (полном) образовании 36 человек, из них 4 обучающийся получил Аттестат с отличием (награждены золотой медалью за особые успехи в уч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отметок, полученных на экзаменах следующий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Математика (письменно).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36"/>
        <w:gridCol w:w="173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сего сдавало 37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Русский язык (письменно).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36"/>
        <w:gridCol w:w="173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сдавало 37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одарёнными детьми: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в условиях обыч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, в том числе  под руководством научных руководителей ГБОУ ДО РМЭ «Эколого-биологический центр»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участия  одаренных детей в межрегиональных, российских, международных, республиканских и муниципальных конкурсах, фестивалях, конференциях, предметных чемпионатах, играх,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Муниципального фестиваля-конкурса «Весна. Победа. Юность»;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 рамках ШНО «Школьное научное общество»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та денежных премий и призов одаренным детям, проявившим особые способности в области образования, творчества, спорта и общественной деятельности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ужковая работа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был проведен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лет отличников и активистов школьной жизни «Поднимаясь по ступеням». Была организована выставка детских портфолио и портфолио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 года 168 обучающихся были отмечены дипломами по номинациям и памятными подарками из ни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– отличник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отмечены как спортсмен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 – активисты 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м «Ученик года 2013 года» отмечены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Валерия, 2 Б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лалеева Анна, 6 Б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ьянова Лилия, 9 А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й титул по итогам года присвоен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Б в номинации «Спортивный класс»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 и 4 Б классы в номинации «Класс года 2013»  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за активность в учебном году 8 Б класс и за портфолио 2 А и 2 Б класс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интеллектуальных конкурсах. НПК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казатели результативности участия школьников в интеллектуальных соревнованиях, конкурсах, олимпиадах </w:t>
      </w:r>
    </w:p>
    <w:tbl>
      <w:tblPr>
        <w:tblW w:w="11203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11"/>
        <w:gridCol w:w="519"/>
        <w:gridCol w:w="1846"/>
        <w:gridCol w:w="2029"/>
        <w:gridCol w:w="142"/>
        <w:gridCol w:w="1559"/>
        <w:gridCol w:w="1667"/>
      </w:tblGrid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 участ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-конкурс посвященный Дню РМЭ, в номинации «Интеллектуальный турнир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 г.Йошкар-Олы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аниил, 4 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Рома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йлов Кирилл, 4 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а Крист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аев Даниил, 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-конкурс посвященный Дню РМЭ, в номинации «Юные художники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 г.Йошкар-Олы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Ма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-конкурс, посвященный Дню РМЭ, в номинации «Литературное творчество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 г.Йошкар-Олы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кова Анаста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 Роман, 3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 рисунков и поделок «Пусть елочки растут в лесу!»,  номинация «Живопись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дополнительного образования для детей» г.Йошкар-Ол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дренко Алекс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По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 Евг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Дани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Тать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ваева Анаст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ская Я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Олег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учающая деловая игра для волонтеров, пропагандирующая ЗОЖ в номинации «Самая находчивая команда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АИ -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 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ождественских вертеп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ОД РМЭ «ДТДиМ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улала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лаева Ксения, обучающая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класса и 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- Кулалаева Наталья Порфи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Рождественская сказка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на Екатер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Рождественская сказка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онкурс «Ключ  к здоровью» в номинации «Рекламный плакат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Алексе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онкурс «Ключ  к здоровью» в номинации «Инсценированные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А и 2 Б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Л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онкурс «Ключ  к здоровью» в номинации «Рекламный плакат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Б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Л.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2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онкурс «Ключ  к здоровью» в номинации «Интел-лектуальный марафон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Екатерина 3 Б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Свято-Тихоновскй гуманитарный университе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ария, 4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Свято-Тихоновскй гуманитарный университе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Максим, 4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Свято-Тихоновскй гуманитарный университе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Свято-Тихоновскй гуманитарный университе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лизаве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 1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11.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 и  мини-футбо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9, СШ №1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 5-6 (дев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е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  5-6 мальч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Г.А. Кудрявцева О.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, туризм на пешеходных дистанция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мут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 6,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эстафеты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ХХ Побед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, 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й елочке хорошо в лесу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Поволжский государственный технологический университет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лассов,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Л.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Дню рождения РМ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сения,9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тературный праздник  «Да здравствуют музы!» , посвящённом Дню Памяти А.С.Пушкина в номинации «Художественное слово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,4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тературный праздник  «Да здравствуют музы!» , посвящённом Дню Памяти А.С.Пушкина в номинации «Литературное творчество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Анастасия,2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тк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тературный праздник  «Да здравствуют музы!» , посвящённом Дню Памяти А.С.Пушкина в номинации «Литературное творчество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Кристина, 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литературный праздник  «Да здравствуют музы!» , посвящённом Дню Памяти А.С.Пушкина в номинации «Инсценирование»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, 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 Б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мероприятиях Года российской истор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 Илона, 10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шкина Е.Э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литературный праздник  «Да здравствуют музы!» , посвящённом Дню Памяти А.С.Пушкин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им.А.С. Пушки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,4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«Ломоносовский турни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 в номинации «Буклет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им. Ломоносо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 «Химические эле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«Ломоносовский турни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им. Ломоносо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а 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мут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З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 за участие в  конкурсе детского рисунка «Мир заповеедной природы»  поддержка системы особо охраняемых природных территорий РМ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«Марше парков - 2013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«Я люблю тебя, Россия!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Анастасия, 2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хи в театральной деятельности детского клуба Таир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ртем, 4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 Роман, 4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 за участие в  конкурсе детского рисунка «Мир заповеедной природы»  поддержка системы особо охраняемых природных территорий РМ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«Марша парков - 2013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зикова Вале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 за участие в  конкурсе детского рисунка «Мир заповедной природы»  поддержка системы особо охраняемых природных территорий РМ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«Марша парков - 2013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а Ксения, 10 А класс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Эколидер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 «Радуга детства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талья,4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урова Н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эколого-краеведческая конференция «моя малая Родина» в секции «Я поведу тебя в музей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, МОУ «СОШ№1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, Короткова Ксения, 9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амырык тукым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№1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Кс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- 2ш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презентаций «Я познаю мир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8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Ангел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Они ковали Победу…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, 8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арян Се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Серг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нгулова Анаста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А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А Музы не молчали...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наст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то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Анастасия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подел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мусора», 1-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ов А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нгулов Кост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гордцев Дани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алер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е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.В. Баран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Л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 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 «Стенгазеты, плакаты, наглядные пособия по истории Великой Отечественной войны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зикова Вале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 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 Стенгазеты, плакаты, наглядные пособия по истории Великой Отечественной войны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Елена, 10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 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 «Все для фронта, все для Победы!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Татьяна, 5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гелиа, Яковл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 Е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открыт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трян 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наст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Кс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а Нел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оева Светла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ой Городской фестиваль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! Победа! Юнос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 «Художественная фотография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ьянова Лилия, 9А кл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Мария, 9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, 6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А.Э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3 ш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агодарностью за участие в  конкурсе детского рисунка «Мир заповедной природы»  поддержка системы особо охраняемых природных территорий РМ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«Марша парков - 2013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Анастасия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Рукам - работа, душе-праздник!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СОШ 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десант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г.Йошкар-Олы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К за активное участие в городской  экологической акции по сбору вторсырья, в рамках  Дней защиты от эколог. опасност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ЭК регион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городской акции «Мой чистый город» по благоустройству зеленых и прибрежных зон города Йошкар-Ол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лог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й уровень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рощ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8-11 классов,  25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И. Назарова Г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поделок «Осенние фантазии» номинация  «Рисун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ик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рисунков «Моя любимая Мама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ик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Любимый сказочный геро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ик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й в набат» номинация электронная лис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оссии по РМ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ой кра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узей им.Евсе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баева София, 3 А 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я , 2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Осенний мараф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ерг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к Е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ДЭБ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оделок, рисунков и композиций «Мастерская Деда Мороза» в номинации «Поделки»</w:t>
              <w:tab/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ДЭБ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дцев Даниил, 4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поделок «Осенние фантазии» номинация  «Рисун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поделок «Осенние фантазии» номинация  «Рисун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поделок «Осенние фантазии» номинация  «Рисун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и поделок «Зима. Зимою. О зиме» номинация  «Рисун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«Край любимый, край родно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РМЭ «Детский эколого-биологически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ик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научно-практическая конференция «Моя страна-моя Росс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ева Оль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научно-практическая конференция «Моя страна-моя Росс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ина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выставка ВБЦ «КОМЭК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образования и науки  РМЭ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детского творч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дакова Мария, 8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Валерия, 8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ансамблей  струнно-смычковых инструментов детских музыкальных школ и детских школ искусств РМЭ, номинация «Однородные ансамбли» младшая возрастная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 и печати по делам национальностей РМЭ ГБОУ ДПО РМЭ «Камерт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Екатерина, 3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, 4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Богдан, 5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Юлия, 4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Ан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Сон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штук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ансамблей  струнно-смычковых инструментов детских музыкальных школ и детских школ искусств РМЭ, номинация «Однородные ансамбли» младшая возрастная груп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Культуры и печати по делам национальностей РМЭ ГБОУ ДПО РМЭ «Камерт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 струнно-смычковых инстр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ств наглядной агитации и пропаганды «Защитим лес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«ДЭБЦ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Рам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зико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ева 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Мар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 штук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спубликанский конкурс инсценировок по произведениям поэта Героя Советского Союза М. Джали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Богд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 Вячесла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.</w:t>
            </w:r>
          </w:p>
        </w:tc>
      </w:tr>
      <w:tr>
        <w:trPr/>
        <w:tc>
          <w:tcPr>
            <w:tcW w:w="1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106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офья, 6 Б кл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Яна, 6 Б 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 Дмитрий, 7 Б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ков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тян Анна,  6А кл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н Павел, 9А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юк С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Грамотей-марафон  -2012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ков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 мараф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 ГР «Перспекти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вгений, 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гин Роман,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, 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2 ш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этический конкурс «Уж, небо осенью дышало…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 ГР «Перспекти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вгений, 2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детских рисунков «Осень в поэз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 ГР «Перспекти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ова Ир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3 степ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й  мараф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 ГР «Перспекти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Ники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Свято-Тихоновскй гуманитарный университе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зганова Ма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еров Макси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, Царьков Константин, Петрова Елизаве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ова О.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шт.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е «Осенний мараф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гелина, 5 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Татьяна, 5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и сертификат участник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2012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викторина «Никто не забыт, ничто не забыт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Георгий,5 Б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Богдан, 5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Л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участник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ая интернет-викторина «Никто не забыт, ничто не забыто!» по теме: Недаром помнит вся Россия…» по литера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Георгий,5 Б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Богдан, 5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 -2ш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 и республиканские соревнования по спортивному ориентир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Д РМЭ «ДЮЦ «Роза ветр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тов Владими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е спортивные результаты, достигнутые на всероссийских соревнованиях в составе сборной команды республики по спортивному ориентир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М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Ив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-ственное письм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литературе «Все для фронта, все для Побе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офь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кова Н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ояние здоровья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едования состояния здоровья обучаемых врачи-специалисты выходят по индивидуальному графику 2 раза в год. По результатам осмотра фиксируются паталогии по зонологическим заболеваниям, назначается лечение и дополнительное обследование в поликли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обучающихся в 2012-2013 учебном году количество патологий осталось на уровне 2011-2012 учебном году.  Преобладают заболевания костно-мышечной и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е выделяются болезни костно-мышечной системы (31,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е – болезни нервной системы (20,7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е – заболевания органов дыхания (1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простудными заболе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61"/>
        <w:gridCol w:w="1761"/>
        <w:gridCol w:w="1761"/>
        <w:gridCol w:w="176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наблюдается снижение количества простудных заболеваний, как результат здоровьесберегающих технологий, применяемых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инфекционными заболе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20"/>
        <w:gridCol w:w="809"/>
        <w:gridCol w:w="1000"/>
        <w:gridCol w:w="931"/>
        <w:gridCol w:w="931"/>
        <w:gridCol w:w="931"/>
        <w:gridCol w:w="931"/>
        <w:gridCol w:w="931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те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ая ос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. парот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онелле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А,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ю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заболеваемость инфекционными заболеваниями на уровне позапрошлого года. В период 2006-2013 г.г. не было случаев заболевания красн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школы является сохранение и укрепление здоровья обучающихся. Проблема здоровья детей занимает одно из главных место в воспитательной работе нашей школы.   Организация  оздоровительной работы вед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изация учеб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истема оздоровительной работы,  включает в себя методическое, спортивно-оздоровительное, образовательную и воспитательную область, мониторинг уровня физического здоровья обучающихся, систематическую работу по охране труда и технике безопасности,  организация  питания и контроль за санитарно-гигиеническими нормами и их соблю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обучающихся. Уделялось внимание охвату учащихся горячим питанием. Организован питье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 активно участвую в  спортивных  состязаниях  и мероприятиях школы. В школе накоплен интересный опыт проведения различных массовых физкультурно – оздоровительных мероприятий с обучающимися. В рамках спортивно – оздоровительного направления были проведены традиционные мероприятия: «Зимние забавы», «Страна баскетболия», «Веселые эстафеты», «Снайперы», «Красная кепочка»,  «Спортивный каллейдоскоп», «Самый-самый!», «В спортивном теле - здоровый дух!»,  «Посвящение в физкультурники»,  «День здоровья», соревнования по мини-футболу, эстафетному бегу, стритбаскету, легкоатлетическому троеборью, баскетболу, волейболу, многоборью, «Лыжне России и Марий Эл», «Кроссе нации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профилактические беседы и встречи с представителями Республиканского наркологического диспансера, оформляются информационно-просветительские стенды на 1 и 2 этажах школы по вопросам пропаганды ЗОЖ, проводятся конкурсы плакатов и рисунков, выпуск буклетов: «СПИД – угроза всему человечеству», «Чистота – залог здоровья!»   и  проведены устные журналы: «СПИД – чума XXI века»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наркомании, токсикомании, алкоголизма и табокурения, по устранению причин и условий, способствующих совершению преступлений проводятся  следующие профилактические меры:   День  отказа от курения под девизом  «Если ты куришь…». Участвовали в заключительном этапе акции «За здоровье и безопасность детей». Прошла презентации  отрядов  «ЗОЖ» и «Фемида». В В теч. года прошли классные часы по темам: «Можно ли купить здоровье?»,  «Жестокость, равнодушие и сочувствие»,  «Привычки и воля»,  «Посмотри, как он хорош, мир, котором ты живёшь!», «Вредные привычки. Как сказать: «Нет!», «Добро и зло», « Герои сказок», «Нарисуй добро», « Умей сказать: «Нет»!» и т.п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 педагог, волонтеры, классные руководители участвовали в обучающих семинарах проводимых Управлением образования. Также были участниками  городского фестиваля «Спорт без наркотиков» и конкурса «Папа, мама, я – здоровая семья». В младших классах волонтерами проведена викторина «Потерянное время»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87"/>
        <w:gridCol w:w="1134"/>
        <w:gridCol w:w="993"/>
        <w:gridCol w:w="850"/>
        <w:gridCol w:w="851"/>
        <w:gridCol w:w="850"/>
        <w:gridCol w:w="709"/>
        <w:gridCol w:w="992"/>
        <w:gridCol w:w="983"/>
        <w:gridCol w:w="2425"/>
        <w:gridCol w:w="1708"/>
        <w:gridCol w:w="915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инг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д-ник </w:t>
              <w:br/>
              <w:t>1-4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5-00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 меню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% (малообеспеченны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детны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0-00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фет (кол-во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ит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хвата без бу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0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-4 к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5-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75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0-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069080" cy="10039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13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ит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– 4 к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ит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– 9 к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ит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– 1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9.0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136"/>
                        <w:gridCol w:w="2136"/>
                      </w:tblGrid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ита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– 4 к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ита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– 9 к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ита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 – 1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ется 3 раза в день -22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3 раза в день - 85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беспечение безопасности</w:t>
      </w:r>
    </w:p>
    <w:p>
      <w:pPr>
        <w:pStyle w:val="Style22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Для поддержания безопасности обучащихся, педагогов, техперсонала работа в нашей школе ведется по следующим направлениям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1.      На уроках ОБЖ проводятся теоретические занятия по правилам поведения в зонах повышенного риска, в случаях чрезвычайных ситуаций природного, техногенного, социального характеров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2.      Систематически проводятся учебно-тренировочные занятия по эвакуации учащихся, педагогов, техперсонала из здания школы, с обязательным анализом, на основе которого корректируются последующие плановые тренировки.</w:t>
      </w:r>
    </w:p>
    <w:p>
      <w:pPr>
        <w:pStyle w:val="Style22"/>
        <w:jc w:val="both"/>
        <w:rPr/>
      </w:pPr>
      <w:r>
        <w:rPr>
          <w:color w:val="000000"/>
        </w:rPr>
        <w:t>3.      Оформлены стенды: «Уголок безопасности», «Уголок ГО», «Уголок ПДД». В спортивном зале, кабинетах технологии, мастерской оформлены стенды по мерам безопасности во время проведения уроков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4.      В течение учебной недели осуществляется административное дежурство по школе с обязательным ведением журнала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5.      Классные руководители проводят инструктажи по правилам дорожного движения и поведения на дорогах, улице, пожарной безопасности.</w:t>
      </w:r>
    </w:p>
    <w:p>
      <w:pPr>
        <w:pStyle w:val="Style22"/>
        <w:jc w:val="both"/>
        <w:rPr/>
      </w:pPr>
      <w:r>
        <w:rPr>
          <w:color w:val="000000"/>
        </w:rPr>
        <w:t>6.      Разработана и четко выполняется инструкция пропускного режима в школе.</w:t>
      </w:r>
    </w:p>
    <w:p>
      <w:pPr>
        <w:pStyle w:val="Style22"/>
        <w:jc w:val="both"/>
        <w:rPr/>
      </w:pPr>
      <w:r>
        <w:rPr>
          <w:color w:val="000000"/>
        </w:rPr>
        <w:t>7.      Средства пожаротушения в исправном состоянии, техперсонал ознакомлен со способами их применения.</w:t>
      </w:r>
    </w:p>
    <w:p>
      <w:pPr>
        <w:pStyle w:val="Style22"/>
        <w:jc w:val="both"/>
        <w:rPr/>
      </w:pPr>
      <w:r>
        <w:rPr/>
        <w:t xml:space="preserve">8. </w:t>
        <w:tab/>
        <w:t>Установлена (тревожная) к</w:t>
      </w:r>
      <w:r>
        <w:rPr>
          <w:color w:val="000000"/>
        </w:rPr>
        <w:t>нопка экстренного вызова (ЧОП «Охрана»).</w:t>
      </w:r>
    </w:p>
    <w:p>
      <w:pPr>
        <w:pStyle w:val="Style22"/>
        <w:jc w:val="both"/>
        <w:rPr/>
      </w:pPr>
      <w:r>
        <w:rPr>
          <w:color w:val="000000"/>
        </w:rPr>
        <w:t>9.</w:t>
        <w:tab/>
        <w:t>В школе налажена круглосуточная охрана (Договор с охранным агентством «Гранит», сторожа). Внутренняя сигнализация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Действует автоматическая  система пожарной сигн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Установлена система видеонаблюдения внутри школы и по перимет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рганизовано дежурство родительского патру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Социальная активность и социальное партнерство 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 школы в микрорайон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 школы за пределами микро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дополнительное образование по различным направлениям: экология, биология, информационные технологии, исследователь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через Центр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татар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обучающимися спортивных секций, творческих сту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естивалях, концертах, конкурсах, посвященных татар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республикан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: организация концертов, игровых и тема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: организация концертов, игровых и тематически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реабилитации инвалидов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з. Ш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фская помощь, организация конц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овузовской 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ориентационного и психологического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пецкурсов по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действует волонтерский отряд «ЮАИ» (Юные,  Активные, Инициативные) Целью деятельности волонтеров являлось формирование у школьников потребности в здоровом образе жизни, ответственности за свое здоровье, негативное отношение к вредным привычкам. Работа волонтеров курировалась заместителем директора па ВР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 обучающихся, родителей, учителей школы стали традиционны благотворительные акции и социальное  служение, такие как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собраться в школу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макулатур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художественных книг для ветеранов и больниц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творительные концерты в доме престарелы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ефном ДС №55  и республиканском психоневрологическом диспансере «Таир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ять добрых дел» под эгидой Единой России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стый город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ади дерево» посадка деревьев в Куярском лесничестве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енняя неделя добра»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й подарок»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ая  ярмар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церте ОПЦ к Дню победы для ветеранов организаторами которого были члены партии Единой Росси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е поздравление ветеранов и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направления развития ОУ на 2013-2014 учебный год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новление содержания образования</w:t>
      </w:r>
    </w:p>
    <w:p>
      <w:pPr>
        <w:pStyle w:val="Normal"/>
        <w:shd w:fill="FFFFFF" w:val="clear"/>
        <w:spacing w:before="5" w:after="20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43670</wp:posOffset>
                </wp:positionH>
                <wp:positionV relativeFrom="paragraph">
                  <wp:posOffset>624840</wp:posOffset>
                </wp:positionV>
                <wp:extent cx="0" cy="82296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49.2pt" to="712.1pt,1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43670</wp:posOffset>
                </wp:positionH>
                <wp:positionV relativeFrom="paragraph">
                  <wp:posOffset>3282950</wp:posOffset>
                </wp:positionV>
                <wp:extent cx="0" cy="337693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258.5pt" to="712.1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70975</wp:posOffset>
                </wp:positionH>
                <wp:positionV relativeFrom="paragraph">
                  <wp:posOffset>582295</wp:posOffset>
                </wp:positionV>
                <wp:extent cx="0" cy="89281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45.85pt" to="714.25pt,1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0</wp:posOffset>
                </wp:positionH>
                <wp:positionV relativeFrom="paragraph">
                  <wp:posOffset>731520</wp:posOffset>
                </wp:positionV>
                <wp:extent cx="0" cy="743585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7.6pt" to="720pt,116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17025</wp:posOffset>
                </wp:positionH>
                <wp:positionV relativeFrom="paragraph">
                  <wp:posOffset>4251960</wp:posOffset>
                </wp:positionV>
                <wp:extent cx="0" cy="3873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34.8pt" to="725.75pt,3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29090</wp:posOffset>
                </wp:positionH>
                <wp:positionV relativeFrom="paragraph">
                  <wp:posOffset>725170</wp:posOffset>
                </wp:positionV>
                <wp:extent cx="0" cy="5092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57.1pt" to="726.7pt,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сширение понятия «грамотность» до понятия «компетентность». Выделение и конструирование предметных задач, рассчитанных на работу с компетентностью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787" w:right="19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е технологий обучен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ереход от преимущественного типа обучения, основанного на запоминании и воспроизведении фактов и правил с последующим исполнением инструкций (1-го уровня компетентности)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и выстраивать собственные действия.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787" w:right="14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педагогической компетентностью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остижение приоритета технологий, реализующих компетентностный, деятельностный подход, освоение конструирования 3-уровневых заданий и диагностики компетентности решения проблем. Совершенствование системы стимулирования учителей для освоения данных технологий. Изменение форм работы с педагогической компетентностью (на основе компетентностной модели выпускников)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нения в управлени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строение системы управления качеством образования на основе исследования и реализации социального заказа на новые образовательные результаты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ind w:left="787" w:right="5" w:hanging="36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 внеурочной деятельности и дополнительного образования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в рамках организации внеурочной деятельности и до</w:t>
        <w:softHyphen/>
        <w:t>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доровьесберегающая среда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защита учащихся и педагогов от перегрузок, недопущение увеличения личностной «цены» и затрат для получения новых образовательных результа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/И.В.Богатырёва/</w:t>
      </w:r>
    </w:p>
    <w:p>
      <w:pPr>
        <w:pStyle w:val="Normal"/>
        <w:spacing w:lineRule="auto" w:line="240" w:before="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: __________/И.Е. Кутасова/</w:t>
      </w:r>
    </w:p>
    <w:p>
      <w:pPr>
        <w:pStyle w:val="Normal"/>
        <w:spacing w:lineRule="auto" w:line="240" w:before="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kern w:val="2"/>
      <w:sz w:val="3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" w:leader="none"/>
      </w:tabs>
      <w:spacing w:lineRule="auto" w:line="240" w:before="240" w:after="60"/>
      <w:ind w:firstLine="34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C:/Documents%20and%20Settings/&#1040;&#1076;&#1084;&#1080;&#1085;&#1080;&#1089;&#1090;&#1088;&#1072;&#1094;&#1080;&#1103;/&#1055;&#1088;&#1086;&#1075;&#1088;&#1072;&#1084;&#1084;&#1072;%20&#1088;&#1072;&#1079;&#1074;&#1080;&#1090;&#1080;&#1103;/!&#1087;&#1088;&#1086;&#1075;&#1088;&#1072;&#1084;&#1084;&#1072;%20&#1088;&#1072;&#1079;&#1074;&#1080;&#1090;&#1080;&#1103;%20&#1057;&#1054;&#1064;17.doc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0:00Z</dcterms:created>
  <dc:creator>Учитель</dc:creator>
  <dc:description/>
  <cp:keywords/>
  <dc:language>en-US</dc:language>
  <cp:lastModifiedBy>Учитель</cp:lastModifiedBy>
  <cp:lastPrinted>2010-09-16T15:09:00Z</cp:lastPrinted>
  <dcterms:modified xsi:type="dcterms:W3CDTF">2013-10-08T07:05:00Z</dcterms:modified>
  <cp:revision>6</cp:revision>
  <dc:subject/>
  <dc:title/>
</cp:coreProperties>
</file>